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0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VER PROBATE CO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AND COUNTY OF DENVER, COLO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 Bannock Street Room 2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ver, CO 8020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In the Interest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Protected Person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493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9.05pt;width:136.75pt;height:7.15pt" coordorigin="338,181" coordsize="2735,143">
                      <v:line id="shape_0" from="338,181" to="338,32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074,181" to="3074,32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____________ E-mail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______________   Atty. Reg. #: 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ITION TO WITHDRAW FUNDS FROM Restricted registry ACCOUN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titioner,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, respectfully requests authority to withdraw $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, on deposit in a special account or in the Denver Probate Court Registry, for the following purpose(s): ___________________________________________________________________ __________________________________________________________________________________________ </w:t>
      </w:r>
      <w:r>
        <w:rPr>
          <w:rFonts w:cs="Arial" w:ascii="Arial" w:hAnsi="Arial"/>
          <w:b/>
          <w:sz w:val="20"/>
        </w:rPr>
        <w:t>Attach invoices, receipts, etc., if availabl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 </w:t>
        <w:tab/>
        <w:tab/>
        <w:tab/>
        <w:tab/>
        <w:tab/>
        <w:tab/>
        <w:tab/>
        <w:t>Signature of Pe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City, State and Zip Code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0"/>
        </w:rPr>
        <w:t>Check if new address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Minor if 12 years of age or over </w:t>
      </w:r>
    </w:p>
    <w:p>
      <w:pPr>
        <w:pStyle w:val="Normal"/>
        <w:tabs>
          <w:tab w:val="clear" w:pos="720"/>
          <w:tab w:val="left" w:pos="931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T IS ORDERED THAT the petitioner is authorized to withdraw the sum of $_____________ in accordance with the above peti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FURTHER ORDERED THAT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:___________________________</w:t>
        <w:tab/>
        <w:tab/>
        <w:tab/>
        <w:tab/>
        <w:t>BY THE COU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bate Judge/Magistrate</w:t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PC Form 5 – Petition to Withdraw Funds from Registry   R 0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0:00Z</dcterms:created>
  <dc:creator>Cyndi Hauber</dc:creator>
  <dc:description/>
  <cp:keywords/>
  <dc:language>en-US</dc:language>
  <cp:lastModifiedBy>chavez, marisol</cp:lastModifiedBy>
  <cp:lastPrinted>2014-11-06T13:36:00Z</cp:lastPrinted>
  <dcterms:modified xsi:type="dcterms:W3CDTF">2023-02-27T19:25:00Z</dcterms:modified>
  <cp:revision>6</cp:revision>
  <dc:subject/>
  <dc:title>______________________County, Colorado     District Court</dc:title>
</cp:coreProperties>
</file>