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9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06240</wp:posOffset>
                      </wp:positionH>
                      <wp:positionV relativeFrom="paragraph">
                        <wp:posOffset>1920240</wp:posOffset>
                      </wp:positionV>
                      <wp:extent cx="1463040" cy="27432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3040" cy="274320"/>
                                <a:chOff x="0" y="0"/>
                                <a:chExt cx="146304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1440"/>
                                  <a:ext cx="1463040" cy="91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6304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440" y="0"/>
                                  <a:ext cx="12801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COURT USE ONL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1.2pt;margin-top:151.2pt;width:115.15pt;height:21.6pt" coordorigin="6624,3024" coordsize="2303,432">
                      <v:group id="shape_0" style="position:absolute;left:6624;top:3168;width:2303;height:143">
                        <v:line id="shape_0" from="8928,3168" to="8928,3311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624,3168" to="6624,3311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768;top:3024;width:2015;height:43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RT USE ONL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0" w:name="__Fieldmark__0_3193832442"/>
            <w:bookmarkStart w:id="1" w:name="__Fieldmark__0_3193832442"/>
            <w:bookmarkEnd w:id="1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Small Claims</w:t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" w:name="__Fieldmark__1_3193832442"/>
            <w:bookmarkStart w:id="3" w:name="__Fieldmark__1_3193832442"/>
            <w:bookmarkEnd w:id="3"/>
            <w:r>
              <w:rPr>
                <w:rFonts w:cs="Wingdings" w:ascii="Wingdings" w:hAnsi="Wingdings"/>
                <w:sz w:val="24"/>
              </w:rPr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County Court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4" w:name="__Fieldmark__2_3193832442"/>
            <w:bookmarkStart w:id="5" w:name="__Fieldmark__2_3193832442"/>
            <w:bookmarkEnd w:id="5"/>
            <w:r>
              <w:rPr>
                <w:rFonts w:cs="Wingdings" w:ascii="Wingdings" w:hAnsi="Wingdings"/>
                <w:sz w:val="24"/>
              </w:rPr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District Cour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6" w:name="__Fieldmark__3_3193832442"/>
            <w:bookmarkStart w:id="7" w:name="__Fieldmark__3_3193832442"/>
            <w:bookmarkEnd w:id="7"/>
            <w:r>
              <w:rPr>
                <w:rFonts w:cs="Wingdings" w:ascii="Wingdings" w:hAnsi="Wingdings"/>
                <w:sz w:val="24"/>
              </w:rPr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Probate Court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8" w:name="__Fieldmark__4_3193832442"/>
            <w:bookmarkStart w:id="9" w:name="__Fieldmark__4_3193832442"/>
            <w:bookmarkEnd w:id="9"/>
            <w:r>
              <w:rPr>
                <w:rFonts w:cs="Wingdings" w:ascii="Wingdings" w:hAnsi="Wingdings"/>
                <w:sz w:val="24"/>
              </w:rPr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Juvenile Court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0" w:name="__Fieldmark__5_3193832442"/>
            <w:bookmarkStart w:id="11" w:name="__Fieldmark__5_3193832442"/>
            <w:bookmarkEnd w:id="11"/>
            <w:r>
              <w:rPr>
                <w:rFonts w:cs="Wingdings" w:ascii="Wingdings" w:hAnsi="Wingdings"/>
                <w:sz w:val="24"/>
              </w:rPr>
            </w:r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Water Cou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ounty, Colo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rt Addres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[Insert appropriate party designations &amp; names]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ttorney or Party Without Attorney: </w:t>
            </w:r>
            <w:r>
              <w:rPr>
                <w:rFonts w:cs="Arial" w:ascii="Arial" w:hAnsi="Arial"/>
              </w:rPr>
              <w:t>(Name &amp; Address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Number: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X Number: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</w:rPr>
              <w:t xml:space="preserve">Atty. Reg. #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pBdr>
                <w:bottom w:val="single" w:sz="12" w:space="1" w:color="000000"/>
              </w:pBdr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se Number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v.: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Ctrm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Insert Title of Form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0:29:00Z</dcterms:created>
  <dc:creator>Robert L. Kreiman</dc:creator>
  <dc:description/>
  <dc:language>en-US</dc:language>
  <cp:lastModifiedBy>penny</cp:lastModifiedBy>
  <cp:lastPrinted>2000-06-05T12:07:00Z</cp:lastPrinted>
  <dcterms:modified xsi:type="dcterms:W3CDTF">2014-08-11T20:29:00Z</dcterms:modified>
  <cp:revision>2</cp:revision>
  <dc:subject/>
  <dc:title>County, Colorado</dc:title>
</cp:coreProperties>
</file>