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Twenty-Second Judicial District Nominating Commission</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Scope Note: These rules are intended to state simple, minimum guidelines for the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seven days after a judicial vacancy occurs, the Commission Chair shall notify each Commission member of the vacancy and shall call a meeting of the Commission to be held no later than twenty eight (28) days after the vacancy occurs. (Nothing herein shall prevent the Chair or Commission from acting before actual occurrence of a vacancy where an impending resignation becomes know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hair shall issue a press release containing the following information:</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a vacancy has occurred or is imminent.</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persons may submit to any member of the Commission their own names or the names of others by letter filed by a given date, and that the nominations will be kept confidential.</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Without delay after a vacancy has occurred, the Chair shall issue a press release as to how and when names may be submitted for consideration. The Chair shall publish the vacancy by distributing press releases and applications to the district administrator, the clerk of the county court in which the vacancy exits (for public posting), and the presidents of the local bar associations. The Chair shall send press releases to local newspapers, radio stations, and television stations within the district and shall post the vacancy on the Colorado Courts Web Page.</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and shall maintain a list of names considered for each vacancy.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E above. The Clerk shall maintain these materials as a confidential record, to be opened only upon order of the Twenty Second Judicial District Nominating Commission, and then only after approval of a majority of the voting members. Five years after the Governor's appointment to fill a vacancy, the record of proceedings for that vacancy may be destroyed.</w:t>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industrious and prompt in performing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the applicant's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applicant be courteous and considerate on the bench?</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ll Commission records, proceedings and business, including the names of applicants, shall be confidential and may not be discussed outside Commission meetings except among Commission members or as made necessary by Paragraph D above. The names of nominees forwarded to the Governor shall be released publicly promptly after the transmittal of the names to the Governor.</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in thirty days after a vacancy occurs, the Commission shall submit to the Governor the names of nominees for such vacancy in the number required by the Constitut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listed in alphabetical or preferential order shall be hand-delivered to the Governor or sent by registered or certified mail.</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All information received by the Commission with respect to each nominee shall be forwarded to the Governor.</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Revised: 8/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2z0">
    <w:name w:val="WW8Num2z0"/>
    <w:qFormat/>
    <w:rPr>
      <w:b/>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5z0">
    <w:name w:val="WW8Num25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3z0">
    <w:name w:val="WW8Num43z0"/>
    <w:qFormat/>
    <w:rPr>
      <w:b/>
    </w:rPr>
  </w:style>
  <w:style w:type="character" w:styleId="WW8Num43z1">
    <w:name w:val="WW8Num43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0:00Z</dcterms:created>
  <dc:creator>Colorado</dc:creator>
  <dc:description/>
  <cp:keywords/>
  <dc:language>en-US</dc:language>
  <cp:lastModifiedBy>b888mam</cp:lastModifiedBy>
  <dcterms:modified xsi:type="dcterms:W3CDTF">2009-09-14T14:50:00Z</dcterms:modified>
  <cp:revision>3</cp:revision>
  <dc:subject/>
  <dc:title/>
</cp:coreProperties>
</file>