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Eighteenth Judicial District Nominating Commission</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Adopted October 1, 1968</w:t>
        <w:br/>
        <w:t>(Amended August 30, 1994)</w:t>
        <w:br/>
        <w:t>(Amended June 23, 1995)</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Scope Note: These rules are intended to state simple, minimum guides for the nominating commission.</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s of Names.</w:t>
        <w:br/>
      </w:r>
    </w:p>
    <w:p>
      <w:pPr>
        <w:pStyle w:val="Normal"/>
        <w:numPr>
          <w:ilvl w:val="1"/>
          <w:numId w:val="2"/>
        </w:numPr>
        <w:spacing w:lineRule="auto" w:line="240" w:before="0" w:after="28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a judicial vacancy occurs, the commission chairman shall notify each commission member of the vacancy and shall call a meeting of the commission.</w:t>
      </w:r>
    </w:p>
    <w:p>
      <w:pPr>
        <w:pStyle w:val="Normal"/>
        <w:numPr>
          <w:ilvl w:val="0"/>
          <w:numId w:val="0"/>
        </w:numPr>
        <w:spacing w:lineRule="auto" w:line="240" w:before="280" w:after="280"/>
        <w:ind w:left="1080" w:hanging="0"/>
        <w:outlineLvl w:val="3"/>
        <w:rPr>
          <w:rFonts w:ascii="Verdana" w:hAnsi="Verdana" w:eastAsia="Times New Roman" w:cs="Verdana"/>
          <w:color w:val="333333"/>
          <w:sz w:val="18"/>
          <w:szCs w:val="18"/>
        </w:rPr>
      </w:pPr>
      <w:r>
        <w:rPr>
          <w:rFonts w:eastAsia="Times New Roman" w:cs="Verdana" w:ascii="Verdana" w:hAnsi="Verdana"/>
          <w:color w:val="333333"/>
          <w:sz w:val="18"/>
          <w:szCs w:val="18"/>
        </w:rPr>
        <w:t>Nothing herein shall prevent the chairman or commission from acting before actual occurrence of a vacancy where an impending resignation becomes known.)</w:t>
      </w:r>
    </w:p>
    <w:p>
      <w:pPr>
        <w:pStyle w:val="Normal"/>
        <w:numPr>
          <w:ilvl w:val="1"/>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hairman shall issue a press release containing the following information:</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That a vacancy has occurred or is imminent.</w:t>
        <w:br/>
      </w:r>
    </w:p>
    <w:p>
      <w:pPr>
        <w:pStyle w:val="Normal"/>
        <w:numPr>
          <w:ilvl w:val="2"/>
          <w:numId w:val="2"/>
        </w:numPr>
        <w:spacing w:lineRule="auto" w:line="240" w:before="0" w:after="200"/>
        <w:outlineLvl w:val="3"/>
        <w:rPr>
          <w:rFonts w:ascii="Verdana" w:hAnsi="Verdana" w:eastAsia="Times New Roman" w:cs="Verdana"/>
          <w:b/>
          <w:b/>
          <w:bCs/>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That persons may submit to any member of the commission their own names or the names of others by letter filed by a given date.</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except in the selection of nominees, when it must act by a majority of all voting members, and in interviewing, when it may act through subcommittees of two or more.</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proposed nominee shall receive and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and shall maintain a list of names considered for each vacancy.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secretary shall seal and forward to the Clerk of the Supreme Court the record required by paragraph (E) above. The Clerk shall maintain these materials as a confidential record, to be opened only upon order of the Eighteenth Judicial District Nominating Commission and then only after approval of a majority of the voting members. Five years after the Governor's appointment to fill a vacancy, the record of proceedings for that vacancy may be destroyed.</w:t>
        <w:br/>
        <w:br/>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integrity and moral coura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legal ability and experien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intelligence and wisdom.</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deliberate and fair minded in reaching decision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industrious and prompt in performing his or her duties as a jud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Are his or her personal habits and outside activities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courteous and considerate on the bench?</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ll commission records, proceedings and business shall be confidential and may not be discussed outside commission meetings except among commission members or as made necessary by II D above, II I below, or as provided in III C below.</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The names of the nominees, listed in alphabetical order, shall be made public when forwarded to the Governor.</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in thirty days after a vacancy occurs, the commission shall submit to the Governor the names of nominees for such vacancy in the number required by the Constitut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ames of the nominees, listed in alphabetical or preferential order, shall be hand delivered to the Governor or sent to him by registered or certified mail.</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Copies of the nominees' questionnaires and other information gathered by the Commission shall be hand-delivered to the Governor at the same time as the names of the nominees are submitted to the Governor.</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No other information shall be forwarded to the Governor, except that the commission, through a majority of its voting members, may consult with the Governor about any nominee at the Governor's request.</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Amendment to Rul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se rules may be amended at any meeting of the Commission upon oral motion, duly seconded and passed by a vote of a majority of the voting members provided, however, that an amendment may not be considered when a bare majority of the commission is pre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2z0">
    <w:name w:val="WW8Num2z0"/>
    <w:qFormat/>
    <w:rPr>
      <w:b/>
    </w:rPr>
  </w:style>
  <w:style w:type="character" w:styleId="WW8Num2z1">
    <w:name w:val="WW8Num2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2z0">
    <w:name w:val="WW8Num12z0"/>
    <w:qFormat/>
    <w:rPr>
      <w:b/>
    </w:rPr>
  </w:style>
  <w:style w:type="character" w:styleId="WW8Num12z1">
    <w:name w:val="WW8Num12z1"/>
    <w:qFormat/>
    <w:rPr>
      <w:b w:val="false"/>
    </w:rPr>
  </w:style>
  <w:style w:type="character" w:styleId="WW8Num15z0">
    <w:name w:val="WW8Num15z0"/>
    <w:qFormat/>
    <w:rPr>
      <w:b w:val="false"/>
    </w:rPr>
  </w:style>
  <w:style w:type="character" w:styleId="WW8Num19z0">
    <w:name w:val="WW8Num19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2z1">
    <w:name w:val="WW8Num32z1"/>
    <w:qFormat/>
    <w:rPr>
      <w:b w:val="false"/>
    </w:rPr>
  </w:style>
  <w:style w:type="character" w:styleId="WW8Num35z0">
    <w:name w:val="WW8Num35z0"/>
    <w:qFormat/>
    <w:rPr>
      <w:b/>
    </w:rPr>
  </w:style>
  <w:style w:type="character" w:styleId="WW8Num35z1">
    <w:name w:val="WW8Num35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Verdana" w:hAnsi="Verdana"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3:00Z</dcterms:created>
  <dc:creator>Colorado</dc:creator>
  <dc:description/>
  <cp:keywords/>
  <dc:language>en-US</dc:language>
  <cp:lastModifiedBy>b888mam</cp:lastModifiedBy>
  <dcterms:modified xsi:type="dcterms:W3CDTF">2009-09-14T14:45:00Z</dcterms:modified>
  <cp:revision>3</cp:revision>
  <dc:subject/>
  <dc:title/>
</cp:coreProperties>
</file>