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  <w:u w:val="single"/>
        </w:rPr>
        <w:t>Colorado Civil Access Pilot Project Timetable:</w:t>
      </w:r>
    </w:p>
    <w:tbl>
      <w:tblPr>
        <w:tblW w:w="1099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1"/>
        <w:gridCol w:w="2092"/>
        <w:gridCol w:w="2091"/>
        <w:gridCol w:w="2092"/>
        <w:gridCol w:w="209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TION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UMENT TYP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ND/OR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E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ADLINE*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MAXIMUM TIM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FTER COMPLAINT SERVED**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ILOT PROJECT RULE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ng of the case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Civil Case Cover Sheet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Complaint” OR “Complaint &amp; Jury Demand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V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MPL, CMJD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CP 3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ce of complaint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Return of Servic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TSV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 more than 35 days after Action 0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ay Reduction Order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omplaining party files initial disclosure statement &amp; provides privilege log (if any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Disclosure Certificat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CT (attach to filing party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1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1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3.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ding party files answer &amp; all other responsive pleading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Answer” OR “Answer &amp; Counterclaim” OR “Answer, Counterclaim and Jury Demand” OR “Answer and Jury Demand” OR “Answer and Cross-Claim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CJD, ANJD, ANSC, ANSW, ANSX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1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3.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es meet &amp; confer re: preservation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6.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esponding party files initial disclosure statement &amp; provides privilege log (if any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Disclosure Certificat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RCT (attach to filing party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1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rvice of pleading(s) 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63 da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ssuming Action 3 pleading(s) filed &amp; served on same day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3.5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y files response/answer &amp; all other responsive pleading(s) </w:t>
            </w:r>
            <w:r>
              <w:rPr>
                <w:rFonts w:cs="Calibri"/>
                <w:sz w:val="20"/>
                <w:szCs w:val="20"/>
                <w:u w:val="single"/>
              </w:rPr>
              <w:t>TO</w:t>
            </w:r>
            <w:r>
              <w:rPr>
                <w:rFonts w:cs="Calibri"/>
                <w:sz w:val="20"/>
                <w:szCs w:val="20"/>
              </w:rPr>
              <w:t xml:space="preserve"> any counterclaims, cross-claims, or third party complaint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 xml:space="preserve">Answer”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our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SW (waive filing fe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PCM for third party complai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1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5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3.2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es submit their Appendix B joint repo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o counterclaims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Report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RT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7 days bef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8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7.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rt holds initial case management confer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o counterclaims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MCF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9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3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91 days 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7.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ies meet &amp; confer again re: preserv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f counterclaims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6.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iginal complaining party files disclosure statement on counterclaims  &amp; provides privilege log (if any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Disclosure Certificate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CRT (attach to filing party)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1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ce of pleading(s) in Action 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 day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assuming Action 6 pleading(s) filed &amp; served on same day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3.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rties submit their Appendix B joint repor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f counterclaims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-Fi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Report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PRT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 days bef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1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7.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rt holds initial case management confer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if counterclaims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Court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MCF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9 days af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ction 6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 days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7.1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3.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urt issues initial case management order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Court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CM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 soon as possible after Action 8 or 12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-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R 7.2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 Please note that the Colorado Supreme Court has eliminated the three extra days provided in C.R.C.P. 6(e), effective January 1, 2012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*The total time from service of the complaint will vary if any event occurs before its deadline.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***This chart was prepared with the assistance of R.J. Chance, law clerk to the Honorable </w:t>
      </w:r>
      <w:r>
        <w:rPr>
          <w:sz w:val="20"/>
          <w:szCs w:val="20"/>
        </w:rPr>
        <w:t>Robert W. Kiesnowski, J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0:31:00Z</dcterms:created>
  <dc:creator>Judicial</dc:creator>
  <dc:description/>
  <dc:language>en-US</dc:language>
  <cp:lastModifiedBy>Shannon</cp:lastModifiedBy>
  <cp:lastPrinted>2012-01-24T12:05:00Z</cp:lastPrinted>
  <dcterms:modified xsi:type="dcterms:W3CDTF">2012-02-06T20:31:00Z</dcterms:modified>
  <cp:revision>2</cp:revision>
  <dc:subject/>
  <dc:title/>
</cp:coreProperties>
</file>